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Święty Dominik Savio</w:t>
      </w:r>
    </w:p>
    <w:p>
      <w:pPr>
        <w:pStyle w:val="Normal"/>
        <w:jc w:val="center"/>
        <w:rPr>
          <w:b/>
          <w:b/>
          <w:sz w:val="40"/>
          <w:szCs w:val="40"/>
        </w:rPr>
      </w:pPr>
      <w:r>
        <w:rPr>
          <w:b/>
          <w:sz w:val="40"/>
          <w:szCs w:val="40"/>
        </w:rPr>
      </w:r>
    </w:p>
    <w:p>
      <w:pPr>
        <w:pStyle w:val="Normal"/>
        <w:ind w:firstLine="708"/>
        <w:jc w:val="both"/>
        <w:rPr/>
      </w:pPr>
      <w:r>
        <w:rPr/>
        <w:t>„</w:t>
      </w:r>
      <w:r>
        <w:rPr>
          <w:b/>
        </w:rPr>
        <w:t>Bóg obdarzył łaską moją duszę.</w:t>
      </w:r>
      <w:r>
        <w:rPr/>
        <w:t xml:space="preserve"> Wybrał ją i przygotował do przyjęcia daru świętości. Najpierw obdarzył łaską oświecenia i świętości moich rodziców. Oni zaś kierowani tą łaską wychowywali mnie. Chcę zaznaczyć, abyś dobrze zrozumiał. To łaska kierowała moją duszą od najmłodszych lat. Łaska natrafiła na dobrze przygotowany grunt i wydała owoce. </w:t>
      </w:r>
    </w:p>
    <w:p>
      <w:pPr>
        <w:pStyle w:val="Normal"/>
        <w:ind w:firstLine="708"/>
        <w:jc w:val="both"/>
        <w:rPr>
          <w:b/>
          <w:b/>
        </w:rPr>
      </w:pPr>
      <w:r>
        <w:rPr>
          <w:b/>
        </w:rPr>
      </w:r>
    </w:p>
    <w:p>
      <w:pPr>
        <w:pStyle w:val="Normal"/>
        <w:ind w:firstLine="708"/>
        <w:jc w:val="both"/>
        <w:rPr/>
      </w:pPr>
      <w:r>
        <w:rPr>
          <w:b/>
        </w:rPr>
        <w:t>Umiłowałem Niepokalaną i Najświętszy Sakrament</w:t>
      </w:r>
      <w:r>
        <w:rPr/>
        <w:t xml:space="preserve">. To były dwie moje miłości. Kierowany łaską już jako dziecko małe, pięcio, sześcioletnie czułem pragnienie oddania się Bogu, przynależenia do Niego, służenia Mu. Całym sercem umiłowałem naszą Niebieską Mamę. Tak. Dobrze Ją nazywasz. Ona jest Mamusią. Dla każdego dziecka jest najukochańszą Mamusią. To czułe słowo pasuje do Niej i do tych, co są prawdziwie dziećmi Bożymi. </w:t>
      </w:r>
    </w:p>
    <w:p>
      <w:pPr>
        <w:pStyle w:val="Normal"/>
        <w:ind w:firstLine="708"/>
        <w:jc w:val="both"/>
        <w:rPr>
          <w:b/>
          <w:b/>
        </w:rPr>
      </w:pPr>
      <w:r>
        <w:rPr>
          <w:b/>
        </w:rPr>
      </w:r>
    </w:p>
    <w:p>
      <w:pPr>
        <w:pStyle w:val="Normal"/>
        <w:ind w:firstLine="708"/>
        <w:jc w:val="both"/>
        <w:rPr/>
      </w:pPr>
      <w:r>
        <w:rPr>
          <w:b/>
        </w:rPr>
        <w:t>Od najmłodszych lat dzięki łasce otrzymanej od Boga miałem w sobie Jego miłość</w:t>
      </w:r>
      <w:r>
        <w:rPr/>
        <w:t xml:space="preserve">. Tą miłością darzyłem Trójcę Świętą i Maryję - Mamusię. Miłość ta stale rosła w moim sercu. Nie zważałem na zaczepki kolegów. Dla mnie najważniejszą była miłość. Nie wyobrażałem sobie życia bez miłości. Tak ukochałem, że wszystko znosiłem z ochotą dla Jezusa i Maryi. </w:t>
      </w:r>
    </w:p>
    <w:p>
      <w:pPr>
        <w:pStyle w:val="Normal"/>
        <w:ind w:firstLine="708"/>
        <w:jc w:val="both"/>
        <w:rPr/>
      </w:pPr>
      <w:r>
        <w:rPr/>
      </w:r>
    </w:p>
    <w:p>
      <w:pPr>
        <w:pStyle w:val="Normal"/>
        <w:ind w:firstLine="708"/>
        <w:jc w:val="both"/>
        <w:rPr/>
      </w:pPr>
      <w:r>
        <w:rPr>
          <w:b/>
        </w:rPr>
        <w:t>Prosisz mnie o opiekę. Dobrze. Będę wstawiał się za twoimi dziećmi,</w:t>
      </w:r>
      <w:r>
        <w:rPr/>
        <w:t xml:space="preserve"> aby Bóg spośród nich powołał prawdziwie święte, dziecięce dusze. Będę prosił, aby mocno umiłowały Najświętszą Panienkę i Trójcę Świętą. Ty zaś nie lękaj się o nich. Mamusia ma ich w swojej opiece i już wychowuje stosując najlepszą, bo Bożą pedagogikę miłości. Módl się za nich i powierzaj Matce Bożej ich i siebie. Wtedy Jej duch działać będzie w tobie. </w:t>
      </w:r>
    </w:p>
    <w:p>
      <w:pPr>
        <w:pStyle w:val="Normal"/>
        <w:ind w:firstLine="708"/>
        <w:jc w:val="both"/>
        <w:rPr>
          <w:b/>
          <w:b/>
        </w:rPr>
      </w:pPr>
      <w:r>
        <w:rPr>
          <w:b/>
        </w:rPr>
      </w:r>
    </w:p>
    <w:p>
      <w:pPr>
        <w:pStyle w:val="Normal"/>
        <w:ind w:firstLine="708"/>
        <w:jc w:val="both"/>
        <w:rPr/>
      </w:pPr>
      <w:r>
        <w:rPr>
          <w:b/>
        </w:rPr>
        <w:t>Dzisiejszy świat potrzebuje świętych i Bóg świętych powołuje</w:t>
      </w:r>
      <w:r>
        <w:rPr/>
        <w:t xml:space="preserve">. Mów o tym swoim dzieciom. Mów, bo oni chłoną te słowa. Módl się dużo, aby słowa twoje były natchnione. Gdy żyć będziesz miłością, pokornie i w ukryciu, twoje słowa nabiorą mocy Bożej, twoje myśli będą Boże, twoje czyny przepojone miłością Maryi będą niosły miłość i pokój. </w:t>
      </w:r>
    </w:p>
    <w:p>
      <w:pPr>
        <w:pStyle w:val="Normal"/>
        <w:ind w:firstLine="708"/>
        <w:jc w:val="both"/>
        <w:rPr/>
      </w:pPr>
      <w:r>
        <w:rPr/>
      </w:r>
    </w:p>
    <w:p>
      <w:pPr>
        <w:pStyle w:val="Normal"/>
        <w:ind w:firstLine="708"/>
        <w:jc w:val="both"/>
        <w:rPr/>
      </w:pPr>
      <w:r>
        <w:rPr>
          <w:b/>
        </w:rPr>
        <w:t>Powierzaj siebie i dzieci Niepokalanej i często adoruj Najświętszy Sakrament</w:t>
      </w:r>
      <w:r>
        <w:rPr/>
        <w:t>, a moc Boża, Jego miłość, pokój będą w tobie i On wraz z Matką poprowadzi je. Będę modlił się za te dzieci, rodziny i za ciebie. Błogosławię w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9:00Z</dcterms:created>
  <dc:creator>Tadeusz Pawluk</dc:creator>
  <dc:description/>
  <cp:keywords/>
  <dc:language>en-US</dc:language>
  <cp:lastModifiedBy>Tadeusz Pawluk</cp:lastModifiedBy>
  <dcterms:modified xsi:type="dcterms:W3CDTF">2007-09-18T12:46:00Z</dcterms:modified>
  <cp:revision>1</cp:revision>
  <dc:subject/>
  <dc:title>Święty Dominik Savio</dc:title>
</cp:coreProperties>
</file>