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Ten dzień jest bardzo ważny!</w:t>
      </w:r>
    </w:p>
    <w:p>
      <w:pPr>
        <w:pStyle w:val="Normal"/>
        <w:jc w:val="center"/>
        <w:rPr/>
      </w:pPr>
      <w:r>
        <w:rPr/>
        <w:t>(5.10.2007)</w:t>
      </w:r>
    </w:p>
    <w:p>
      <w:pPr>
        <w:pStyle w:val="Normal"/>
        <w:jc w:val="both"/>
        <w:rPr/>
      </w:pPr>
      <w:r>
        <w:rPr/>
      </w:r>
    </w:p>
    <w:p>
      <w:pPr>
        <w:pStyle w:val="Normal"/>
        <w:ind w:firstLine="708"/>
        <w:jc w:val="both"/>
        <w:rPr/>
      </w:pPr>
      <w:r>
        <w:rPr>
          <w:b/>
        </w:rPr>
        <w:t>„</w:t>
      </w:r>
      <w:r>
        <w:rPr>
          <w:b/>
        </w:rPr>
        <w:t>Córeczko. Ten dzień jest bardzo ważny.</w:t>
      </w:r>
      <w:r>
        <w:rPr/>
        <w:t xml:space="preserve"> Dzień, w którym narodziła się dla Nieba święta sławiąca największy przymiot Boga - Miłość Miłosierną. Miłosierdzie Moje znane było od wieków. W Piśmie Świętym również o nim jest mowa. Ludzie jednak nie zwracali na Moje Miłosierdzie zbytniej uwagi. Czasy, jakie nastały, wymagały radykalizmu w postępowaniu. Opowiedzenia się na „tak” lub na „nie”. Za Bogiem lub przeciw Niemu. Zło, które rozszerzało się w świecie topiło kolejne dusze w głębinach rozpaczy, nienawiści, poniżenia. Ludzie zamieniając się w demony, czynili piekłem życie na ziemi. </w:t>
      </w:r>
    </w:p>
    <w:p>
      <w:pPr>
        <w:pStyle w:val="Normal"/>
        <w:ind w:firstLine="708"/>
        <w:jc w:val="both"/>
        <w:rPr/>
      </w:pPr>
      <w:r>
        <w:rPr>
          <w:b/>
        </w:rPr>
        <w:t>Dlatego potrzebna była ingerencja, pomoc z Nieba</w:t>
      </w:r>
      <w:r>
        <w:rPr/>
        <w:t xml:space="preserve">, aby wskazać ludziom światło, nadzieję, choćby promyk nadziei. Tą nadzieją jest Miłosierdzie i Miłość Moja, która tak ściśle związana jest z Nim. Gdy znalazłem duszę oddaną Mi, przekazałem przez nią światu orędzie o Mej Miłosiernej Miłości. </w:t>
      </w:r>
    </w:p>
    <w:p>
      <w:pPr>
        <w:pStyle w:val="Normal"/>
        <w:ind w:firstLine="708"/>
        <w:jc w:val="both"/>
        <w:rPr/>
      </w:pPr>
      <w:r>
        <w:rPr>
          <w:b/>
        </w:rPr>
        <w:t>To Faustyna była tą duszą, przez którą mogłem przyjść</w:t>
      </w:r>
      <w:r>
        <w:rPr/>
        <w:t xml:space="preserve"> do biednych grzeszników i ofiarować im Moje Miłosierdzie. To przez nią zapraszałem i nadal zapraszam do Mego miłosiernego Serca wszystkich, którzy się źle mają. </w:t>
      </w:r>
    </w:p>
    <w:p>
      <w:pPr>
        <w:pStyle w:val="Normal"/>
        <w:ind w:firstLine="708"/>
        <w:jc w:val="both"/>
        <w:rPr/>
      </w:pPr>
      <w:r>
        <w:rPr>
          <w:b/>
        </w:rPr>
        <w:t>Jeszcze świat nie przyjął do końca Mego Miłosierdzia</w:t>
      </w:r>
      <w:r>
        <w:rPr/>
        <w:t xml:space="preserve">. Nie dość na tym, zamiast skierować się do Mnie i do tych zbawiennych zdrojów stale wypływających z Mego Serca, ludzkość odwróciła się od Boga Miłości i pędzi na potępienie. Pędzi w dziwnym szale, amoku, nie zdając sobie sprawy, że jest pociągana jak marionetka za sznurki przez samego szatana. Że przez niego, posługującego się ludźmi i wszystkimi zdobyczami techniki, znającego psychikę ludzką, będącego świetnym psychologiem, jest prowadzona na śmierć własną. </w:t>
      </w:r>
    </w:p>
    <w:p>
      <w:pPr>
        <w:pStyle w:val="Normal"/>
        <w:ind w:firstLine="708"/>
        <w:jc w:val="both"/>
        <w:rPr/>
      </w:pPr>
      <w:r>
        <w:rPr>
          <w:b/>
        </w:rPr>
        <w:t>Toteż teraz nastały te czasy, kiedy potrzeba wielu głosicieli Mego Miłosierdzia</w:t>
      </w:r>
      <w:r>
        <w:rPr/>
        <w:t xml:space="preserve">. Teraz świat szczególnie, bardziej niż dawniej, potrzebuje tego morza Miłosierdzia, tej łaski odradzającej. Dzieci Moje. Jestem samą Miłością. Samym Miłosierdziem. Rozpiąłem swoje ciało na Krzyżu. Pozwoliłem na to, by otwarto Moje ciało, Moje Serce, aby wylała się na was cała Moja Miłość. Czy można jeszcze bardziej oddać się ludziom? Czy rozpięcie na Krzyżu, gdy ręce i stopy uwięzione są gwoździami, a człowiek nie może nawet w geście obrony czy bólu skulić się, bo jest rozciągnięty do granic możliwości na Krzyżu, czy to nie jest dowodem na miłość? Czy to nie dowód na prawdziwość Mej Miłości? Czy to nie dowód Miłosierdzia? Czy to nie powód, abyś się zastanowił nad tym? Jeżeli Bóg zgodził się, na złożenie z Jego Syna ofiary, jeżeli Syn zgodził się być tą ofiarą za grzechy ludzi, czy nie warto, zatem, abyś pomyślał nad swoim życiem, nad tym, co jest Prawdą, a co nią nie jest? Co jest sensem życia, co jest jego najwyższą wartością, czemu warto to życie poświęcić, a może, komu? </w:t>
      </w:r>
    </w:p>
    <w:p>
      <w:pPr>
        <w:pStyle w:val="Normal"/>
        <w:ind w:firstLine="708"/>
        <w:jc w:val="both"/>
        <w:rPr/>
      </w:pPr>
      <w:r>
        <w:rPr>
          <w:b/>
        </w:rPr>
        <w:t>Pomyśl! Czy ci, których stale oglądasz w TV</w:t>
      </w:r>
      <w:r>
        <w:rPr/>
        <w:t xml:space="preserve"> oddadzą swoje życie za twoje niecne uczynki, grzeszki, brudy i obrzydliwości? Czy ci, którzy tak dyktują ci, co masz kupić, co masz zrobić, aby zdobyć uznanie, poważanie, są zdolni poświęcić siebie, aby ratować ciebie? Słuchasz ludzi, których nie znasz i którzy ciebie nie znają i nie chcą znać, chyba, że to posłuży ich własnej karierze. </w:t>
      </w:r>
    </w:p>
    <w:p>
      <w:pPr>
        <w:pStyle w:val="Normal"/>
        <w:ind w:firstLine="708"/>
        <w:jc w:val="both"/>
        <w:rPr/>
      </w:pPr>
      <w:r>
        <w:rPr>
          <w:b/>
        </w:rPr>
        <w:t>Dlaczego to czynisz? Czy im na tobie zależy?</w:t>
      </w:r>
      <w:r>
        <w:rPr/>
        <w:t xml:space="preserve"> Nie! A Boga, który tobie oddaje siebie całego, który kocha ciebie miłością odwieczną, który stworzył ciebie do miłości, z miłości, odrzucasz, nie słuchasz, obrażasz i znieważasz. Mimo to, dzieci Moje, przychodzę do was przy końcu tych czasów prosząc o wasze nawrócenie i wskazując na źródło życia. Tym źródłem jestem Ja i Moje Miłosierdzie. </w:t>
      </w:r>
    </w:p>
    <w:p>
      <w:pPr>
        <w:pStyle w:val="Normal"/>
        <w:ind w:firstLine="708"/>
        <w:jc w:val="both"/>
        <w:rPr/>
      </w:pPr>
      <w:r>
        <w:rPr>
          <w:b/>
        </w:rPr>
        <w:t>Ktokolwiek zwróci się do Mnie z prośbą o zmiłowanie i przebaczenie</w:t>
      </w:r>
      <w:r>
        <w:rPr/>
        <w:t xml:space="preserve"> - otrzyma je. Ktokolwiek modlić się będzie do Mego Miłosierdzia, dostąpi Jego rozlicznych łask. </w:t>
      </w:r>
    </w:p>
    <w:p>
      <w:pPr>
        <w:pStyle w:val="Normal"/>
        <w:ind w:firstLine="708"/>
        <w:jc w:val="both"/>
        <w:rPr/>
      </w:pPr>
      <w:r>
        <w:rPr>
          <w:b/>
        </w:rPr>
        <w:t>Ktokolwiek głosić będzie chwałę Mego Miłosierdzia</w:t>
      </w:r>
      <w:r>
        <w:rPr/>
        <w:t xml:space="preserve">, o ten zasiądzie obok Mnie na tronie wiecznej chwały w Niebie. Jeśli choć jedną duszę uda ci się nakłonić do zwrócenia się ku Memu Miłosierdziu, zasługi twoje wielkie będą w Niebie. Bo nic nie może równać się z jedną uratowaną duszą, która miała iść na potępienie, a zdobyła zbawienie. </w:t>
      </w:r>
    </w:p>
    <w:p>
      <w:pPr>
        <w:pStyle w:val="Normal"/>
        <w:ind w:firstLine="708"/>
        <w:jc w:val="both"/>
        <w:rPr/>
      </w:pPr>
      <w:r>
        <w:rPr>
          <w:b/>
        </w:rPr>
        <w:t>Módl się, szafarko Miłości Mojej i Mego Miłosierdzia</w:t>
      </w:r>
      <w:r>
        <w:rPr/>
        <w:t>, aby ludzkość odwróciła swe oczy od demonicznych, szatańskich pokus tego świata, aby dostrzegła zło otaczające ją i zwróciła się do tych zdrojów cudownych, uzdrawiających dusze, do Mojego Boskiego Miłosierdzia. Ileż wojen można by powstrzymać, ileż ludzkich istnień uratować, gdyby dusze Mi oddane całkowicie poświęciły się Mnie Miłości Miłosiernej. Módl się o to szafarko Moja, wypraszaj łaskę odczytania swego powołania duszom ofiarnym i odwagę pójścia za tym głosem, który jest głosem Boga Miłosierdzia. Módl się. Jezus Miłosier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2:00Z</dcterms:created>
  <dc:creator>Tadeusz Pawluk</dc:creator>
  <dc:description/>
  <cp:keywords/>
  <dc:language>en-US</dc:language>
  <cp:lastModifiedBy>Tadeusz Pawluk</cp:lastModifiedBy>
  <dcterms:modified xsi:type="dcterms:W3CDTF">2007-10-05T15:08:00Z</dcterms:modified>
  <cp:revision>2</cp:revision>
  <dc:subject/>
  <dc:title>Ten dzień jest bardzo ważny</dc:title>
</cp:coreProperties>
</file>